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During the trial of Kyle Horace in the Darwin Supreme Court in November 2006, the Chief Justice Brian Martin was asked to rule whether a police interview with the 13-year-old complainant was admissible. The decision was made on 23 November, 2006. I have only recently found the decision on the internet (January 2012). Kyle was sentenced to 7 years. What does this ruling by Chief Justice Brian Martin tell u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rstly, by the time of the trial in November 2006, the complainant was 17 years old. As the Chief Justice notes, at the trial the complainant and her friend (witness) gave evidence at a special hearing prior to the empanelling of a jury and a video recording of that evidence was played to the jury [s21B of the Evidence Act]. It should be remembered that the accused, Kyle Horace, was also legally a child of 15 at the time of the offence in May 2003. At the trial the jury saw a fully grown man of almost 19 years standing in the dock in November 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arding the girlfriend’s evidence, a lot of importance was put on the fact that the complainant was ‘shaky’, ‘emotional’ ‘distraught’. Later, the police described the complainant as ‘in shock’. My question is, what does this prove? As Chief Justice Martin himself points out (below) there could be many reasons for this, especially as events unfolded (mother’s reaction, police interview, guilt over what she had done, guilt for telling lies etc.). Note: a witness at the police station who was not called was Kyle’s step-father who saw the complainant smiling at him and described her as ‘looking like a 20-year-old whore”. That is a very confronting assessment, but the step-father was present on the night and those are his words, which should have been taken into account by the defence. Instead, the defence lawyer, Alan Woodcock, rang me in Perth after he had read my commentary and threatened me with legal action. “She was only a 13-year-old-girl!” he complained emotionally to 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 the judge says:</w:t>
      </w:r>
    </w:p>
    <w:p>
      <w:pPr>
        <w:pStyle w:val="Normal"/>
        <w:spacing w:lineRule="auto" w:line="360"/>
        <w:jc w:val="both"/>
        <w:rPr>
          <w:sz w:val="22"/>
          <w:szCs w:val="22"/>
        </w:rPr>
      </w:pPr>
      <w:r>
        <w:rPr>
          <w:sz w:val="22"/>
          <w:szCs w:val="22"/>
        </w:rPr>
      </w:r>
    </w:p>
    <w:p>
      <w:pPr>
        <w:pStyle w:val="Normal"/>
        <w:spacing w:lineRule="auto" w:line="360"/>
        <w:ind w:left="340" w:hanging="0"/>
        <w:jc w:val="both"/>
        <w:rPr>
          <w:sz w:val="22"/>
          <w:szCs w:val="22"/>
        </w:rPr>
      </w:pPr>
      <w:r>
        <w:rPr>
          <w:sz w:val="22"/>
          <w:szCs w:val="22"/>
        </w:rPr>
        <w:t>The statement came at the end of a sequence of events during which the complainant, a 13-year-old child, was required to revisit the scene and undergo an intrusive medical examination. Throughout this period the complainant was distressed. The giving of the statement was the first reasonable opportunity given to the complainant to speak of the events in detail and it occurred approximately four hours after the relevant event. [Meanwhile the accused was picked up by police waiting at a bus stop outside the Anula shops. When told he was wanted for a sexual assault, he asked, “What sexual assault?”]</w:t>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In the decision, the judge puts a lot of emphasis on the age of the complainant, repeatedly described as “a 13 year old child”. At the time he was very conscious of the media outcry in the previous months when he sentenced an Aboriginal elder to four months for anally raping a 14 year old gir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judge added that:</w:t>
      </w:r>
    </w:p>
    <w:p>
      <w:pPr>
        <w:pStyle w:val="Normal"/>
        <w:spacing w:lineRule="auto" w:line="360"/>
        <w:jc w:val="both"/>
        <w:rPr>
          <w:sz w:val="22"/>
          <w:szCs w:val="22"/>
        </w:rPr>
      </w:pPr>
      <w:r>
        <w:rPr>
          <w:sz w:val="22"/>
          <w:szCs w:val="22"/>
        </w:rPr>
      </w:r>
    </w:p>
    <w:p>
      <w:pPr>
        <w:pStyle w:val="Normal"/>
        <w:spacing w:lineRule="auto" w:line="360"/>
        <w:ind w:left="340" w:hanging="0"/>
        <w:jc w:val="both"/>
        <w:rPr>
          <w:b/>
          <w:b/>
          <w:sz w:val="22"/>
          <w:szCs w:val="22"/>
        </w:rPr>
      </w:pPr>
      <w:r>
        <w:rPr>
          <w:sz w:val="22"/>
          <w:szCs w:val="22"/>
        </w:rPr>
        <w:t xml:space="preserve">The jury will be instructed that those statements [by the girlfriend and the mother] are relevant only to consistency of the complainant’s conduct and her credit... </w:t>
      </w:r>
      <w:r>
        <w:rPr>
          <w:b/>
          <w:sz w:val="22"/>
          <w:szCs w:val="22"/>
        </w:rPr>
        <w:t xml:space="preserve">I have had regard to the possibility of fabrication by the complaint with the consequences that, as an investigation was underway, the making of the statement would amount to no more than a perpetuation of a falsehood in circumstances which would have made it extremely difficult for the complainant to retract a false allegation. That is a possibility to which the jury can be alerted </w:t>
      </w:r>
      <w:r>
        <w:rPr>
          <w:sz w:val="22"/>
          <w:szCs w:val="22"/>
        </w:rPr>
        <w:t>[my emphasi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The trail took place 3½ years after the event, during which time the complainant had “remembered things”, like the accused saying, “This will be our little secret”. Other details were recalled in “nightmares” years later. There was precious little material or eyewitness evidence to support the police complaint of three counts of penetration. The complainant’s girlfriend’s story is different in many important details. In a recent rape case, a man was found not guilty of rape because the witness’s version of events differed in major points. Why not in Kyle’s case? Why does Martin say that statements by the girlfriend and the mother are “relevant only to consistency of the complainant’s conduct and her credit”? The girlfriend’s description of events is vital to the def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school caretaker saw the couple walking back side by side and sitting on the railing talking. A man on the way to rugby training walked by the couple and coughed. He did not intervene but looked back and saw the couple dressing. There was no time for the third offence to occur as the complainant described it. My previous commentary on the trial and evidence shows that the forensic examination was botched. Was the police interview of a child also botched? Free Kyle Hora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or more details and analysis see my 19-page analysis of the trial and evidence available from </w:t>
      </w:r>
      <w:hyperlink r:id="rId2">
        <w:r>
          <w:rPr>
            <w:rStyle w:val="InternetLink"/>
            <w:sz w:val="22"/>
            <w:szCs w:val="22"/>
          </w:rPr>
          <w:t>www.drbilldayanthropologist.com</w:t>
        </w:r>
      </w:hyperlink>
      <w:r>
        <w:rPr>
          <w:sz w:val="22"/>
          <w:szCs w:val="22"/>
        </w:rPr>
        <w:t xml:space="preserve"> [heading: Chief Justice Brian Mart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r W B Day</w:t>
      </w:r>
    </w:p>
    <w:p>
      <w:pPr>
        <w:pStyle w:val="Normal"/>
        <w:spacing w:lineRule="auto" w:line="360"/>
        <w:jc w:val="both"/>
        <w:rPr>
          <w:sz w:val="22"/>
          <w:szCs w:val="22"/>
        </w:rPr>
      </w:pPr>
      <w:r>
        <w:rPr>
          <w:sz w:val="22"/>
          <w:szCs w:val="22"/>
        </w:rPr>
        <w:t>Consulting Anthropologi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obile: 0472 768 654</w:t>
      </w:r>
    </w:p>
    <w:p>
      <w:pPr>
        <w:pStyle w:val="Normal"/>
        <w:spacing w:lineRule="auto" w:line="360"/>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7:00Z</dcterms:created>
  <dc:creator>PREINSTALL</dc:creator>
  <dc:description/>
  <dc:language>en-US</dc:language>
  <cp:lastModifiedBy>May_Int_11</cp:lastModifiedBy>
  <cp:lastPrinted>2012-01-18T13:34:00Z</cp:lastPrinted>
  <dcterms:modified xsi:type="dcterms:W3CDTF">2018-12-31T08:17:00Z</dcterms:modified>
  <cp:revision>2</cp:revision>
  <dc:subject/>
  <dc:title>During the trial of Kyle Horace in the Darwin Supreme Court in November 2006, the Chief Justice Brian Martin was asked to rule</dc:title>
</cp:coreProperties>
</file>